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municato stamp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vegno: “Efficienza energetica nelle costruzioni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ruolo dei vetri a controllo solare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iera Milano, Rho - MADE EXPO </w:t>
      </w:r>
    </w:p>
    <w:p>
      <w:pPr>
        <w:pStyle w:val="Normal"/>
        <w:jc w:val="center"/>
        <w:rPr/>
      </w:pPr>
      <w:r>
        <w:rPr>
          <w:sz w:val="28"/>
          <w:szCs w:val="28"/>
        </w:rPr>
        <w:t>Sala Scorpio, mercoledì 6 febbraio 2008 ore 14.30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eWeb"/>
        <w:jc w:val="both"/>
        <w:rPr/>
      </w:pPr>
      <w:r>
        <w:rPr>
          <w:b/>
          <w:sz w:val="22"/>
          <w:szCs w:val="22"/>
        </w:rPr>
        <w:t>Assovetro, con il contributo di Glass for Europe, la Federazione Europea dei produttori di vetro piano, presenta i risultati dello studio indipendente condotto dall’Istituto olandese TNO e realizzato con metodologia rigorosa e con un approccio di tipo conservativo; tale studio evidenzia il ruolo cruciale che gli Stati del Sud Europa possono giocare nella campagna di contenimento dei consumi e di riduzione delle emissioni di CO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derivanti dall'uso degli impianti di condizionamento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ssovetro presenta in occasione del MADE EXPO di Milano, in data 6 febbraio, i risultati dello studio che dimostra scientificamente i vantaggi che l’impiego dei vetri a controllo solare assicurerà all’edilizia residenziale e non residenziale: ciò in linea con gli obiettivi politici comunitari di ridurre del 20% il fabbisogno energetico complessivo dell'UE entro il 2020 e contenere contemporaneamente le emissioni di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 Convegno è rivolto ad un pubblico di Amministratori locali e centrali, ai professionisti specializzati e ai progettisti, agli imprenditori e ai tecnici operanti nel settore delle imprese di costruzione, a docenti e ricercator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sa accadrebbe se nei prossimi anni tutti gli edifici in Europa, dotati di impianti ad aria condizionata, fossero costruiti con vetri a controllo solare? Quale sarebbe il risparmio energetico nella climatizzazione degli edifici? Come influirebbe tutto ciò sulle emissioni complessive di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?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 studio delinea quattro possibili scenari di evoluzione, che sono al tempo stesso modelli per il consumo futuro di energia: tali scenari accertano come sia possibile ottenere livelli ottimali di rendimento energetico degli edifici, soprattutto nei paesi del Sud Europa situati nella fascia climatica più cald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l totale della riduzione delle emissioni conseguibile nei 25 Stati Membri, il contributo dei Paesi mediterranei varia da un minimo del 50% ad un massimo del 73%, in funzione dei differenti scenari presi in considerazione.</w:t>
      </w:r>
    </w:p>
    <w:p>
      <w:pPr>
        <w:pStyle w:val="NormaleWeb"/>
        <w:jc w:val="both"/>
        <w:rPr/>
      </w:pPr>
      <w:r>
        <w:rPr>
          <w:sz w:val="22"/>
          <w:szCs w:val="22"/>
        </w:rPr>
        <w:t>Lo studio del TNO evidenzia inoltre un elemento estremamente chiaro: l’Italia è la nazione europea con il più alto potenziale di diminuzione delle emissioni di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dovute al condizionamento degli edifici. Nei 4 scenari ipotizzati dal TNO, l'utilizzo dei vetri a controllo solare in Italia porterebbe ad una riduzione dei consumi energetici fino a 276.000 TJ e ad un taglio delle emissioni di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valutabile in 18.000 kT.  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li scenari evidenziati nello studio le mosse dal presupposto che da qui al 2020, per motivi di benessere e produttività, un numero sempre crescente di cittadini europei desidererà comprensibilmente lavorare e vivere in ambienti dotati di aria condizionata: il che significa un maggiore fabbisogno di energia. Il vetro a controllo solare contribuisce a ridurre al minimo il funzionamento degli impianti di condizionamento d'aria e, in taluni casi, ne elimina addirittura il bisogno: il vetro a controllo solare è una tecnologia già esistente e immediatamente disponibile. Inoltre, il risparmio energetico derivante dall'installazione di vetri a controllo solare supera di gran lunga la quantità di energia necessaria alla loro produzio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allegato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programma del convegn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testo introduttivo allo studio TNO, dal titolo: “</w:t>
      </w:r>
      <w:r>
        <w:rPr>
          <w:b/>
          <w:sz w:val="22"/>
          <w:szCs w:val="22"/>
        </w:rPr>
        <w:t>Vetri a controllo solare per una maggiore efficienza energetica. Come i responsabili politici potrebbero risparmiare energia e ridurre in modo significativo le emissioni di CO2 per raggiungere gli obiettivi fissati dall'Unione Europea per il 2020”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Stamp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METRA – Comunicazione in Architettu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ponsabile Ufficio Stampa: Francesca Los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ssistente Ufficio Stampa: Laura Sa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 0341 271900 – Fax 0341 353776</w:t>
      </w:r>
    </w:p>
    <w:p>
      <w:pPr>
        <w:pStyle w:val="Normal"/>
        <w:autoSpaceDE w:val="false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francesca.losi@demetraweb.it</w:t>
        </w:r>
      </w:hyperlink>
    </w:p>
    <w:p>
      <w:pPr>
        <w:pStyle w:val="Normal"/>
        <w:autoSpaceDE w:val="false"/>
        <w:rPr/>
      </w:pPr>
      <w:hyperlink r:id="rId3">
        <w:r>
          <w:rPr>
            <w:rStyle w:val="InternetLink"/>
            <w:color w:val="000000"/>
            <w:sz w:val="22"/>
            <w:szCs w:val="22"/>
          </w:rPr>
          <w:t>press2@demetraweb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23185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2318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a.losi@demetraweb.it" TargetMode="External"/><Relationship Id="rId3" Type="http://schemas.openxmlformats.org/officeDocument/2006/relationships/hyperlink" Target="mailto:press2@demetraweb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6:00:00Z</dcterms:created>
  <dc:creator> </dc:creator>
  <dc:description/>
  <cp:keywords/>
  <dc:language>en-US</dc:language>
  <cp:lastModifiedBy>Lina Incocciati</cp:lastModifiedBy>
  <dcterms:modified xsi:type="dcterms:W3CDTF">2008-01-25T09:43:00Z</dcterms:modified>
  <cp:revision>16</cp:revision>
  <dc:subject/>
  <dc:title/>
</cp:coreProperties>
</file>